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40"/>
          <w:szCs w:val="40"/>
          <w:lang w:val="en-US"/>
        </w:rPr>
      </w:pPr>
      <w:r>
        <w:rPr>
          <w:b/>
          <w:szCs w:val="20"/>
        </w:rPr>
        <w:t xml:space="preserve">                                                                     </w:t>
      </w:r>
      <w:r>
        <w:rPr>
          <w:b/>
          <w:szCs w:val="20"/>
        </w:rPr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0"/>
        </w:rPr>
        <w:t xml:space="preserve">                                         </w:t>
      </w:r>
      <w:r>
        <w:rPr>
          <w:b/>
          <w:sz w:val="40"/>
          <w:szCs w:val="40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ТОРОЖЕВСКО-ХУТОРСКОЙ СЕЛЬСОВ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МА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ПЕЦКОЙ ОБЛАСТИ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____. 04. 2018 г.                     с.Сторожевские Хутора                     № 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«Отчета об исполнении бюджета сельского поселения Сторожевско-Хуторской сельсовет Усманского муниципального района Липецкой области Российской Федерации за 2017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Рассмотрев отчет об исполнении бюджета сельского поселения Сторожевско-Хуторской сельсовет Усманского муниципального района за 2017год, представленный администрацией сельского поселения и учитывая решение постоянно действующей депутатской комиссии по экономике, бюджету, налогам и социальным вопросам, Совет депутатов сельского поселения Сторожевско-Хуторской сельсовет Усманского муниципального района Липец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«Отчет об исполнении бюджета сельского поселения Сторожевско-Хуторской сельсовет Усманского  муниципального района Липецкой области Российской Федерации за 2017год» по доходам в сумме 23 242 118,85  рублей и по расходам в сумме 24 273 083,68  рублей с превышением расходов над доходами за счет кредита (дефицит бюджета сельского поселения) в сумме 1 030 965,13  рублей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Направить вышеназванный Отчёт главе сельского поселения   Сторожевско-Хуторской  сельсовет для подписания, обнародования и опубликования в сети «Интернет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жевско-Хуторской сельсовет                                                          Г.М.Тернов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об исполнении бюджета сельского поселения Сторожевско-Хуторской сельсовет Усманского муниципального района Липец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ой Федерации    за 2017год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 решением Совета депутатов</w:t>
      </w:r>
    </w:p>
    <w:p>
      <w:pPr>
        <w:pStyle w:val="Normal"/>
        <w:tabs>
          <w:tab w:val="clear" w:pos="708"/>
          <w:tab w:val="left" w:pos="193" w:leader="none"/>
        </w:tabs>
        <w:rPr/>
      </w:pPr>
      <w:r>
        <w:rPr>
          <w:color w:val="000000"/>
          <w:sz w:val="28"/>
          <w:szCs w:val="28"/>
        </w:rPr>
        <w:t>сельского поселения Сторожевско-Хуторской  сельсовет</w:t>
      </w:r>
    </w:p>
    <w:p>
      <w:pPr>
        <w:pStyle w:val="Normal"/>
        <w:tabs>
          <w:tab w:val="clear" w:pos="708"/>
          <w:tab w:val="left" w:pos="1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.04.2018 г. № 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Утвердить «Отчет об исполнении бюджета сельского поселения Сторожевско-Хуторской сельсовет Усманского  муниципального района Липецкой области Российской Федерации за 2017 год» по доходам в сумме 23 242 118,85  рублей и по расходам в сумме 24 273 063,98   рублей с превышением расходов над доходами за счет кредита (дефицитом бюджета сельского поселения) в сумме 1030965,13  рублей (прилагает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. Утвердить исполнение бюджета сельского поселения Сторожевско-Хуторской  сельсовет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ам бюджета сельского поселения по кодам классификации доходов бюджетов согласно приложению 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ам бюджета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ам бюджета по ведомственной структуре расходов бюджета сельского поселения согласно приложению 3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ам бюджета по разделам и подразделам классификации расходов бюджета сельского поселения согласно приложению 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очникам финансирования дефицита бюджета сельского поселения по кодам классификации источников финансирования дефицитов бюджетов согласно приложению 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очникам финансирования дефицита бюджета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6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Утвердить «Отчет об использовании бюджетных ассигнований резервного фонда бюджета сельского поселения Сторожевско-Хуторской сельсовет Усманского муниципального района Липецкой области РФ за 2017 год» согласно приложению 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жевско-Хуторской сельсовет                                                          Г.М.Терновых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отчету об исполнении бюджета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торожевско-Хуторской  сельсовет Усманского муниципального района </w:t>
      </w:r>
    </w:p>
    <w:p>
      <w:pPr>
        <w:pStyle w:val="Normal"/>
        <w:jc w:val="right"/>
        <w:rPr/>
      </w:pPr>
      <w:r>
        <w:rPr>
          <w:color w:val="000000"/>
        </w:rPr>
        <w:t>Липецкой области Российской Федерации за 2017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оходы бюджета сельского поселения Сторожевско-Хуторской сельсовет Усманского муниципального района Липецкой области Российской Федерации по кодам классификации доходов бюджетов за 2017 .</w:t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3"/>
        <w:gridCol w:w="3207"/>
        <w:gridCol w:w="2685"/>
      </w:tblGrid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(руб)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ИТОГО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242 118,85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00 1000000000 0000 000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69 578,42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000000 0000 000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851,20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0001 0000 110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401,70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000000 0000 000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7 129,50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100000 0000 110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63,20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000000 0000 000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709 651,85 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100000 0000 110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19,31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600000 0000 110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 032,54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000000 0000 000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027,87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0000 0000 120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017,83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140000000 0000 000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8,00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140600000 0000 430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8,00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00 117 0000000 0000 000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17 05 00000 0000 180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50 000,00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00 2000000000 0000 000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872 540,43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0000000 0000 000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 872 540,43 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00000 0000 151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93 600,00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0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00 151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7 042,25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510</w:t>
            </w: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 xml:space="preserve"> 0000 151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 200,00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</w:t>
            </w: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00000 0000 151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 698,1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2 </w:t>
      </w:r>
    </w:p>
    <w:p>
      <w:pPr>
        <w:pStyle w:val="Normal"/>
        <w:jc w:val="right"/>
        <w:rPr/>
      </w:pPr>
      <w:r>
        <w:rPr>
          <w:color w:val="000000"/>
        </w:rPr>
        <w:t> </w:t>
      </w:r>
      <w:r>
        <w:rPr>
          <w:color w:val="000000"/>
        </w:rPr>
        <w:t>к отчету об исполнении бюджета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торожевско-Хуторской сельсовет Усманского муниципальн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пецкой области Российской Федерации за 2017 г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Доходы бюджета сельского поселения Сторожевско-Хуторской сельсовет Усманского муниципального района Липецкой области Российской Федерации по кодам видов доходов, подвидов доходов, классификации операций сектора государственного управления, относящихся к доходам за 2017 год .</w:t>
      </w:r>
    </w:p>
    <w:p>
      <w:pPr>
        <w:pStyle w:val="Normal"/>
        <w:rPr/>
      </w:pPr>
      <w:r>
        <w:rPr/>
        <w:t> 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2"/>
        <w:gridCol w:w="3185"/>
        <w:gridCol w:w="2028"/>
      </w:tblGrid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ИТОГО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242 118,85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00 100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69 578,42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 851,2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0001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 851,2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1001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 401 ,7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3001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49,5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129,5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10000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063,2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0503000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3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 651,85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10000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19,31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10301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619 ,31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60000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 032,54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60300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 611 ,17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60331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 611,17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60400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 421,37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60431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 421,37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 027,87</w:t>
            </w:r>
          </w:p>
        </w:tc>
      </w:tr>
      <w:tr>
        <w:trPr>
          <w:trHeight w:val="1049" w:hRule="atLeast"/>
        </w:trPr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0000 0000 1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 027,87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2000 0000 1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 017,83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2510 0000 1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 017,83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3000 0000 1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010,04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3513 0000 1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010,04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14 0600000 0000 43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8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 ,государственная собственность на которые не разграничена(за исключением земельных участков бюджетных и автономных учреждений)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14 0602000 0000 43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8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14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8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40600000 0000 43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8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продажи земельных участков , государственная собственность на которые  разграничена (за исключением земельных участков , бюджетных и автономных учреждений) 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20000 0000 43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8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 , находящихся в собственности сельских поселений (за исключением земельных участков , бюджетных и автоном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й)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2510 0000 43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18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00 117 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00 117 05 00000 0000 18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ам сельских поселений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17 05 05010 0000 18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50 0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00 200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872 540,43</w:t>
            </w:r>
          </w:p>
        </w:tc>
      </w:tr>
      <w:tr>
        <w:trPr>
          <w:trHeight w:val="781" w:hRule="atLeast"/>
        </w:trPr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872 540,43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00000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93 6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10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69 4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11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69 4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20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24 2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21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24 2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00000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7 042,25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на софинансирование капитальных вложений  в объекты государственно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муниципальной)собственност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0770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 0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 в объект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й собственност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0771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99990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42,25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029991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42,25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000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 200,00</w:t>
            </w:r>
          </w:p>
        </w:tc>
      </w:tr>
      <w:tr>
        <w:trPr>
          <w:trHeight w:val="811" w:hRule="atLeast"/>
        </w:trPr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 51180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30" w:hanging="60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</w:rPr>
              <w:t>69 2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181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200,00</w:t>
            </w:r>
          </w:p>
        </w:tc>
      </w:tr>
      <w:tr>
        <w:trPr>
          <w:trHeight w:val="430" w:hRule="atLeast"/>
        </w:trPr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040000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 698,18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00000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 698,18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00141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 698,1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отчету об исполнении бюджета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торожевско-Хуторской  сельсовет Усманского муниципальн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пецкой области Российской Федерации за 2017 год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center"/>
        <w:rPr>
          <w:b/>
          <w:b/>
          <w:color w:val="000000"/>
        </w:rPr>
      </w:pPr>
      <w:r>
        <w:rPr>
          <w:b/>
          <w:color w:val="000000"/>
        </w:rPr>
        <w:t>ВЕДОМСТВЕННАЯ СТРУКТУРА РАСХОДОВ БЮДЖЕТА  СЕЛЬСКОГО ПОСЕЛЕНИЯ   СТОРОЖЕВСКО-ХУТОРСКОЙ СЕЛЬСОВЕТ УСМАНСКОГО МУНИЦИПАЛЬНОГО РАЙОНА ЛИПЕЦКОЙ ОБЛАСТИ РОССИЙСКОЙ ФЕДЕРАЦИИ  ЗА 2017 ГОД.</w:t>
      </w:r>
    </w:p>
    <w:p>
      <w:pPr>
        <w:pStyle w:val="Normal"/>
        <w:ind w:first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80"/>
        <w:jc w:val="right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руб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56"/>
        <w:gridCol w:w="900"/>
        <w:gridCol w:w="1010"/>
        <w:gridCol w:w="1462"/>
        <w:gridCol w:w="775"/>
        <w:gridCol w:w="170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рас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а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ать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color w:val="000000"/>
              </w:rPr>
              <w:t>Сумма на 2017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 273 083,9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ельского поселения Сторожевско-Хуторской сельсовет Усманского муниципального района Липецкой области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 273 083,9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right"/>
              <w:rPr>
                <w:color w:val="000000"/>
              </w:rPr>
            </w:pPr>
            <w:r>
              <w:rPr>
                <w:color w:val="000000"/>
              </w:rPr>
              <w:t>3 095 619,5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 056,0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бюджета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 056,0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 056,0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0000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 056,0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0000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 056,0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rPr>
                <w:color w:val="000000"/>
              </w:rPr>
            </w:pPr>
            <w:r>
              <w:rPr>
                <w:color w:val="000000"/>
              </w:rPr>
              <w:t>2 291 899,4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сельского поселени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торожевско-Хуторской сельсовет «Устойчивое развитие сельской территории сельского поселени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орожевско-Хуторско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 291 899,4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торожевско-Хуторской сельсовет»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291 899,4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орожевско-Хуторской сельсовет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291 899,4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2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66 778,9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2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66 778,9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20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25 120, 5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20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61 286,6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20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 833 ,8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33 3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сельского поселени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торожевско-Хуторской сельсовет «Устойчивое развитие сельской территории сельского поселени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орожевско-Хуторско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33 3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торожевско-Хуторской сельсовет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33 3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орожевско-Хуторской сельсовет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33 3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2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33 3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18 364,00</w:t>
            </w:r>
          </w:p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ельского поселени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торожевско-Хуторской сельсовет «Устойчивое развитие сельской территории сельского поселени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орожевско-Хуторско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 364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торожевско-Хуторской сельсовет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18 364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орожевско-Хуторской сельсовет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ind w:firstLine="41"/>
              <w:jc w:val="right"/>
              <w:rPr>
                <w:color w:val="000000"/>
              </w:rPr>
            </w:pPr>
            <w:r>
              <w:rPr>
                <w:color w:val="000000"/>
              </w:rPr>
              <w:t>18 364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услуг по сопровождению сетевого программного обеспечения по электронному ведению похозяйственного учета за счет субсидий из областного бюджет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86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7 042,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86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7 042,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софинансирования с областным бюджет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1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5 957,7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1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5 957,7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Сторожевско-Хуторской сельсов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99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4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99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64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 2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 2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бюджета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 2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непрограммные мероприят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 2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 2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color w:val="000000"/>
              </w:rPr>
              <w:t>62 4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color w:val="000000"/>
              </w:rPr>
              <w:t>6 8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61 098,18                    </w:t>
            </w:r>
            <w:r>
              <w:rPr>
                <w:color w:val="000000"/>
                <w:lang w:val="en-US"/>
              </w:rPr>
              <w:t xml:space="preserve"> 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761 098,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сельского поселения Сторожевско-Хуторской сельсовет «Устойчивое развитие сельской территории сельского поселени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орожевско-Хуторско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761 098,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торожевско-Хуторской сельсовет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761 098,18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761 098,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12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761 098,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12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761 098,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 832,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 832,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сельского поселени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торожевско-Хуторской сельсовет «Устойчивое развитие сельской территории сельского поселени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орожевско-Хуторско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 832,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торожевско-Хуторской сельсовет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 832,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2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 832,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299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 832,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299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 832,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993 715,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right"/>
              <w:rPr>
                <w:color w:val="000000"/>
              </w:rPr>
            </w:pPr>
            <w:r>
              <w:rPr>
                <w:color w:val="000000"/>
              </w:rPr>
              <w:t>19 993 715,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сельского поселени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торожевско-Хуторской сельсовет «Устойчивое развитие сельской территор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ельского поселени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орожевско-Хуторско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right"/>
              <w:rPr>
                <w:color w:val="000000"/>
              </w:rPr>
            </w:pPr>
            <w:r>
              <w:rPr>
                <w:color w:val="000000"/>
              </w:rPr>
              <w:t>19 993 715,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торожевско-Хуторской сельсовет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993 715,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орожевско-Хуторской сельсовет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right"/>
              <w:rPr>
                <w:color w:val="000000"/>
              </w:rPr>
            </w:pPr>
            <w:r>
              <w:rPr>
                <w:color w:val="000000"/>
              </w:rPr>
              <w:t>1 750 9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204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 6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204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 6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бюджетным и автономным учреждениям субсид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20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right"/>
              <w:rPr>
                <w:color w:val="000000"/>
              </w:rPr>
            </w:pPr>
            <w:r>
              <w:rPr>
                <w:color w:val="000000"/>
              </w:rPr>
              <w:t>1 609 3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20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right"/>
              <w:rPr>
                <w:color w:val="000000"/>
              </w:rPr>
            </w:pPr>
            <w:r>
              <w:rPr>
                <w:color w:val="000000"/>
              </w:rPr>
              <w:t>1 609 3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сновное мероприятие "Строительство сельского дома культуры  в сельском поселении Сторожевско-Хуторской сельсовет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403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242 815 ,1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Строительство сельских домов культуры за счет средств област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386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00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ицпальной собственност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386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00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Строительство сельских домов культуры в рамках софинансирования с областным бюджет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403S6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18 553,7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 403S 66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</w:t>
            </w:r>
            <w:r>
              <w:rPr>
                <w:lang w:val="ru-RU" w:eastAsia="ru-RU"/>
              </w:rPr>
              <w:t>553 845,9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ицпальной собственност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3S6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64 707,8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Реализация направления расходов основного мероприятия "Строительство сельского дома культуры  в сельском поселении Сторожевско-Хуторской сельсовет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1 4 0399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 261,4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купка товаров ,работ и услуг для государственных (муниципальных)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399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 261,4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right"/>
              <w:rPr>
                <w:color w:val="000000"/>
              </w:rPr>
            </w:pPr>
            <w:r>
              <w:rPr>
                <w:color w:val="000000"/>
              </w:rPr>
              <w:t>618,3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618,3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ого поселения Сторожевско-Хуторской сельсовет «Устойчивое развитие сельской территории сельского поселения Сторожевско-Хуторско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618,3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 долгомсельского поселения Сторожевско-Хуторско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618,3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01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618,3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основного мероприятие обеспечение своевременности и полноты долговых обязательст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0199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618,3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0199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618,37</w:t>
            </w:r>
          </w:p>
        </w:tc>
      </w:tr>
    </w:tbl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 4</w:t>
      </w:r>
    </w:p>
    <w:p>
      <w:pPr>
        <w:pStyle w:val="Normal"/>
        <w:ind w:firstLine="4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отчету об исполнении бюджета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торожевско-Хуторской сельсовет Усманского муниципальн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пецкой области Российской Федерации за 2017 год</w:t>
      </w:r>
    </w:p>
    <w:p>
      <w:pPr>
        <w:pStyle w:val="Normal"/>
        <w:ind w:firstLine="48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АССИГНОВАНИЙ БЮДЖЕТА  СЕЛЬСКОГО ПОСЕЛЕНИЯ СТОРОЖЕВСКО-ХУТОРСКО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ЗА 2017 ГОД.</w:t>
      </w:r>
    </w:p>
    <w:p>
      <w:pPr>
        <w:pStyle w:val="Normal"/>
        <w:ind w:firstLine="480"/>
        <w:jc w:val="right"/>
        <w:rPr>
          <w:color w:val="000000"/>
        </w:rPr>
      </w:pPr>
      <w:r>
        <w:rPr>
          <w:color w:val="000000"/>
        </w:rPr>
        <w:t>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627"/>
        <w:gridCol w:w="18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Сумма на 2017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4 273 083,98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95 619,53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 056,07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291 899,46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 300,00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 364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</w:rPr>
              <w:t>69 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</w:rPr>
              <w:t>69 200,0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761 098,18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761 098,18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52 832,77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52 832,77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9 993 715,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9 993 715,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618,3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618,37</w:t>
            </w:r>
          </w:p>
        </w:tc>
      </w:tr>
    </w:tbl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right"/>
        <w:rPr>
          <w:color w:val="000000"/>
        </w:rPr>
      </w:pPr>
      <w:r>
        <w:rPr>
          <w:color w:val="000000"/>
        </w:rPr>
        <w:t xml:space="preserve">Приложение 5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отчету об исполнении бюджета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торожевско-Хуторской  сельсовет Усманского муниципальн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пецкой области Российской Федерации за 2017 год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/>
      </w:pPr>
      <w:r>
        <w:rPr>
          <w:b/>
          <w:color w:val="000000"/>
        </w:rPr>
        <w:t>Источники финансирования дефицита бюджета сельского поселения Сторожевско-Хуторской сельсовет Усманского муниципального района Липецкой области Российской Федерации по кодам классификации источников финансирования дефицитов бюджетов за 2017 год</w:t>
      </w:r>
    </w:p>
    <w:p>
      <w:pPr>
        <w:pStyle w:val="Normal"/>
        <w:ind w:firstLine="480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firstLine="48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уб.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3240"/>
        <w:gridCol w:w="1440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– всег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90 00 00 00 00 0000 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030 965,13  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0 000,00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965,13</w:t>
            </w:r>
          </w:p>
        </w:tc>
      </w:tr>
    </w:tbl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6 </w:t>
      </w:r>
    </w:p>
    <w:p>
      <w:pPr>
        <w:pStyle w:val="Normal"/>
        <w:jc w:val="right"/>
        <w:rPr/>
      </w:pPr>
      <w:r>
        <w:rPr>
          <w:color w:val="000000"/>
        </w:rPr>
        <w:t> </w:t>
      </w:r>
      <w:r>
        <w:rPr>
          <w:color w:val="000000"/>
        </w:rPr>
        <w:t>к отчету об исполнении бюджета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Сторожевско-Хуторской сельсовет Усманского муниципального района </w:t>
      </w:r>
    </w:p>
    <w:p>
      <w:pPr>
        <w:pStyle w:val="Normal"/>
        <w:jc w:val="right"/>
        <w:rPr/>
      </w:pPr>
      <w:r>
        <w:rPr>
          <w:color w:val="000000"/>
        </w:rPr>
        <w:t>Липецкой области Российской Федерации за 2017 год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center"/>
        <w:rPr/>
      </w:pPr>
      <w:r>
        <w:rPr>
          <w:b/>
          <w:color w:val="000000"/>
        </w:rPr>
        <w:t>Источники финансирования дефицита бюджета сельского поселения Сторожевско-Хуторской сельсовет Усманского муниципального района Липецкой области Российской Федерации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 за 2017 год</w:t>
      </w:r>
    </w:p>
    <w:p>
      <w:pPr>
        <w:pStyle w:val="Normal"/>
        <w:ind w:firstLine="48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руб.</w:t>
      </w:r>
    </w:p>
    <w:tbl>
      <w:tblPr>
        <w:tblW w:w="94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3240"/>
        <w:gridCol w:w="1642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90 00 00 00 00 0000 00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0 965,13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0 000,00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 965,13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4 262 118,85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4 262 118,85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0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4 262 118,85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 01 05 02 01 10 0000 50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4 262 118,85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 01 05 00 00 00 0000 60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273 083,98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 01 05 02 00 00 0000 60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4 273 083,98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 01 05 02 01 00 0000 60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4 273 083,98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 01 05 02 01 10 0000 60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273 083,98</w:t>
            </w:r>
          </w:p>
        </w:tc>
      </w:tr>
    </w:tbl>
    <w:p>
      <w:pPr>
        <w:pStyle w:val="Normal"/>
        <w:ind w:firstLine="4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000080"/>
      <w:u w:val="single"/>
    </w:rPr>
  </w:style>
  <w:style w:type="character" w:styleId="Style8">
    <w:name w:val=" Знак Знак"/>
    <w:basedOn w:val="Style7"/>
    <w:qFormat/>
    <w:rPr>
      <w:sz w:val="24"/>
      <w:szCs w:val="24"/>
      <w:lang w:val="en-US" w:bidi="ar-SA"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Style9">
    <w:name w:val="Нижний колонтитул Знак"/>
    <w:basedOn w:val="Style7"/>
    <w:qFormat/>
    <w:rPr>
      <w:sz w:val="24"/>
      <w:szCs w:val="24"/>
      <w:lang w:val="en-US"/>
    </w:rPr>
  </w:style>
  <w:style w:type="character" w:styleId="Style10">
    <w:name w:val="Гипертекстовая ссылка"/>
    <w:basedOn w:val="Style7"/>
    <w:qFormat/>
    <w:rPr>
      <w:color w:val="106BBE"/>
    </w:rPr>
  </w:style>
  <w:style w:type="character" w:styleId="S2">
    <w:name w:val="s2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Arial Unicode M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22:00Z</dcterms:created>
  <dc:creator>Admin</dc:creator>
  <dc:description/>
  <cp:keywords/>
  <dc:language>en-US</dc:language>
  <cp:lastModifiedBy>SamLab.ws</cp:lastModifiedBy>
  <cp:lastPrinted>2018-04-12T16:23:00Z</cp:lastPrinted>
  <dcterms:modified xsi:type="dcterms:W3CDTF">2018-04-17T05:22:00Z</dcterms:modified>
  <cp:revision>2</cp:revision>
  <dc:subject/>
  <dc:title>Решение № 156 от 22</dc:title>
</cp:coreProperties>
</file>